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2"/>
          <w:szCs w:val="22"/>
        </w:rPr>
        <w:t xml:space="preserve">Javni poziv za predlaganje programa i projekat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vnih potreba u kulturi grada Karlovca 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u 2022. godini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Naziv prijavitelja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IB prijavitelja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me i prezime i funkcija osobe ovlaštene za zastupanje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Naziv programa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Zatraženi iznos od Grada Karlovca:</w:t>
      </w:r>
    </w:p>
    <w:p>
      <w:pPr>
        <w:pStyle w:val="NoSpacing"/>
        <w:rPr/>
      </w:pPr>
      <w:r>
        <w:rPr>
          <w:sz w:val="22"/>
          <w:szCs w:val="22"/>
        </w:rPr>
        <w:t>Dodijeljeni iznos od Grada Karlovca: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IZMIJENJENI PRORAČUN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 – TROŠKOVNIK 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(samo dodijeljena sredstva Grada Karlovca)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rsta troška </w:t>
            </w:r>
            <w:r>
              <w:rPr>
                <w:i/>
              </w:rPr>
              <w:t>(najam prostora i opreme, autorski i umjetnički honorari, prijevoz, promidžba i ostal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 – IZVORI PRIHODA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 </w:t>
        <w:tab/>
        <w:tab/>
        <w:tab/>
        <w:tab/>
        <w:tab/>
        <w:t xml:space="preserve">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Karlovac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ovačka župani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avni proraču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inistarstv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ta sredst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zorska i donatorska sredst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a sredst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jesto i datum:</w:t>
      </w:r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tpis i pečat: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0070C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959975</wp:posOffset>
              </wp:positionV>
              <wp:extent cx="561975" cy="56197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rFonts w:cs="Times New Roman" w:ascii="Times New Roman" w:hAnsi="Times New Roman"/>
        <w:i/>
        <w:color w:val="0070C0"/>
        <w:sz w:val="20"/>
        <w:szCs w:val="20"/>
      </w:rPr>
      <w:t xml:space="preserve">Program javnih potreba u kulturi Grada Karlovca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bCs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/>
      <w:iCs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7:00Z</dcterms:created>
  <dc:creator>Irena Segavic</dc:creator>
  <dc:description/>
  <cp:keywords/>
  <dc:language>en-US</dc:language>
  <cp:lastModifiedBy>Irena Šegavić Čulig</cp:lastModifiedBy>
  <cp:lastPrinted>2009-05-22T13:16:00Z</cp:lastPrinted>
  <dcterms:modified xsi:type="dcterms:W3CDTF">2021-06-10T08:09:00Z</dcterms:modified>
  <cp:revision>67</cp:revision>
  <dc:subject/>
  <dc:title/>
</cp:coreProperties>
</file>